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5265</wp:posOffset>
                </wp:positionV>
                <wp:extent cx="5760720" cy="55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świadczenie o braku podstaw do wykluczeni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z postępowania o udziele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75pt;mso-wrap-distance-left:7.05pt;mso-wrap-distance-right:7.05pt;mso-wrap-distance-top:0pt;mso-wrap-distance-bottom:0pt;margin-top:116.9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>Oświadczenie o braku podstaw do wykluczeni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</w:rPr>
                        <w:t>z postępowania o udzielenie zamówi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/faks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48526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16.95pt;mso-position-vertical-relative:page;margin-left:22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 zadanie: </w:t>
      </w:r>
      <w:r>
        <w:rPr>
          <w:rFonts w:cs="Times New Roman" w:ascii="Times New Roman" w:hAnsi="Times New Roman"/>
          <w:b/>
        </w:rPr>
        <w:t>„Modernizacja budynku socjalnego w Żelechlinku”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świadczam, że brak jest podstaw do wykluczenia mojej firmy z postępowania o udzielenie zamówienia na skutek wystąpienia okoliczności, o których mowa w art. 24 ust. 1 ustawy </w:t>
        <w:br/>
        <w:t>z dnia 29 stycznia 2004 roku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...........................................</w:t>
        <w:tab/>
        <w:tab/>
        <w:tab/>
        <w:t xml:space="preserve">  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 xml:space="preserve">     </w:t>
        <w:tab/>
        <w:t xml:space="preserve">  </w:t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                                       </w:t>
        <w:tab/>
        <w:t>woli  w imieniu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바탕" w:hAnsi="Batang;바탕" w:eastAsia="Batang;바탕" w:cs="Batang;바탕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바탕" w:hAnsi="Batang;바탕" w:eastAsia="Batang;바탕" w:cs="Batang;바탕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72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Ewelina Lis</dc:creator>
  <dc:description/>
  <cp:keywords/>
  <dc:language>en-US</dc:language>
  <cp:lastModifiedBy>Paweł Kwiatkowski</cp:lastModifiedBy>
  <cp:lastPrinted>2010-01-26T13:02:00Z</cp:lastPrinted>
  <dcterms:modified xsi:type="dcterms:W3CDTF">2016-02-16T09:39:00Z</dcterms:modified>
  <cp:revision>24</cp:revision>
  <dc:subject/>
  <dc:title>SPECYFIKACJA</dc:title>
</cp:coreProperties>
</file>